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4"/>
      </w:tblGrid>
      <w:tr>
        <w:trPr>
          <w:trHeight w:val="80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 A R T A ZGŁOSZENIA UCZESTNICTWA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aszam udział w 56. Konferencji Naukow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tetu Inżynierii Lądowej i Wodnej P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omitetu Nauki PZIT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rynica 2010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 dniach 19 – 24 września 2010 roku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sz w:val="20"/>
                <w:szCs w:val="20"/>
              </w:rPr>
              <w:t>w charakterz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uczestnika/osoby towarzyszącej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Nazwisko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i/>
                <w:sz w:val="20"/>
                <w:szCs w:val="20"/>
              </w:rPr>
              <w:t>Imię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i/>
                <w:sz w:val="20"/>
                <w:szCs w:val="20"/>
              </w:rPr>
              <w:t>Tytuł naukowy i zawodowy</w:t>
            </w:r>
            <w:r>
              <w:rPr>
                <w:sz w:val="20"/>
                <w:szCs w:val="20"/>
              </w:rPr>
              <w:t xml:space="preserve"> 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res do korespondencji(Uczelnia, Wydział) 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before="60" w:after="0"/>
              <w:ind w:left="214" w:hanging="21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before="60" w:after="0"/>
              <w:ind w:left="214" w:hanging="21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Adres e-mail</w:t>
            </w:r>
            <w:r>
              <w:rPr>
                <w:sz w:val="20"/>
                <w:szCs w:val="20"/>
                <w:lang w:val="de-DE"/>
              </w:rPr>
              <w:t xml:space="preserve">  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kontaktowy </w:t>
            </w:r>
            <w:r>
              <w:rPr>
                <w:sz w:val="20"/>
                <w:szCs w:val="20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i/>
                <w:sz w:val="20"/>
                <w:szCs w:val="20"/>
              </w:rPr>
              <w:t>Deklaruję wniesienie</w:t>
            </w:r>
            <w:r>
              <w:rPr>
                <w:sz w:val="20"/>
                <w:szCs w:val="20"/>
              </w:rPr>
              <w:t>:</w:t>
              <w:br/>
            </w:r>
            <w:r>
              <w:rPr>
                <w:b/>
                <w:sz w:val="20"/>
                <w:szCs w:val="20"/>
              </w:rPr>
              <w:t>opłaty organizacyjnej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 wysokości ...........................zł 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>
                <w:sz w:val="20"/>
                <w:szCs w:val="20"/>
              </w:rPr>
              <w:t>w ostatecznym terminie</w:t>
            </w:r>
            <w:r>
              <w:rPr>
                <w:b/>
                <w:sz w:val="20"/>
                <w:szCs w:val="20"/>
              </w:rPr>
              <w:t xml:space="preserve"> do 30 czerwca 2010 roku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i/>
                <w:sz w:val="20"/>
                <w:szCs w:val="20"/>
              </w:rPr>
              <w:t>Nazwa i adres płatnik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.................. miejscowość 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i/>
                <w:sz w:val="20"/>
                <w:szCs w:val="20"/>
              </w:rPr>
              <w:t>NIP do wystawienia f-ry VAT</w:t>
            </w:r>
            <w:r>
              <w:rPr>
                <w:sz w:val="20"/>
                <w:szCs w:val="20"/>
              </w:rPr>
              <w:t>: 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poważniamy Organizatorów Konferencji do wystawieni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faktury VAT bez naszego podpisu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łaszający oświadcza, że nie będzie dochodził zwrotu kosztów uczestnictwa w przypadku nie przybycia na konferencję lub skrócenia pobytu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Organizatorzy nie ponoszą kosztów przejazdów i delegacji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      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data</w:t>
              <w:tab/>
              <w:tab/>
              <w:t xml:space="preserve">                podpis uczestnik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PRACY NA KONFERENCJĘ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wypełnia tylko jeden ze współautorów)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emat wiodąc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nictwo ogólne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zyka budowli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otechnika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żynieria drogowa i mostowa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rukcje betonowe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nictwo metalowe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y budowlane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ka konstrukcji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a i zarządzanie w budownictwie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 koncepcje w projektowaniu i wykonawstwie budowlanym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utorzy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...................................................................................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....................................................................................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Ę ZGŁOSZENIA UCZESTNIC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rzesłać do dnia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02.2010 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adres organizatora Konferencji pocztą lub faksem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+48 41 34 24 1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na też wykorzystać formularz na stroni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ww.krynica2010.tu.kielce.p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KOMITETU ORGANIZA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Świętokrzy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Budownictwa i Inżynierii Środowi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ynica 2010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14 Kielce, Al. Tysiąclecia Państwa Polskiego 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+48 41 34 24 593, +48 41 34 24 557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+48 41 34 24 1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Verdana" w:hAnsi="Verdana" w:cs="Verdan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16"/>
      <w:szCs w:val="16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imes New Roman"/>
      <w:b/>
      <w:sz w:val="16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imes New Roman"/>
      <w:i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next w:val="Normal"/>
    <w:qFormat/>
    <w:pPr>
      <w:spacing w:before="0" w:after="0"/>
      <w:jc w:val="center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33:00Z</dcterms:created>
  <dc:creator>wpk</dc:creator>
  <dc:description/>
  <cp:keywords/>
  <dc:language>en-US</dc:language>
  <cp:lastModifiedBy>wpk</cp:lastModifiedBy>
  <dcterms:modified xsi:type="dcterms:W3CDTF">2009-11-21T13:35:00Z</dcterms:modified>
  <cp:revision>4</cp:revision>
  <dc:subject/>
  <dc:title>K A R T A ZGŁOSZENIA UCZESTNICTWA*)</dc:title>
</cp:coreProperties>
</file>